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9» августа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, участниками которого являются только субъекты малого и среднего предпринимательства на право заключения договора на выполнение работ по проектированию и монтажу блочно-модульной твердотопливной котельной на «пеллетах» для отопления спортивного сооружения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15» августа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5» августа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15» сентябр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9 ию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2:00Z</dcterms:created>
  <dc:creator>DVORETSKAYA Ekaterina S.</dc:creator>
  <dc:description/>
  <cp:keywords/>
  <dc:language>en-US</dc:language>
  <cp:lastModifiedBy>Некрасов Андрей Викторович</cp:lastModifiedBy>
  <cp:lastPrinted>2016-08-08T14:48:00Z</cp:lastPrinted>
  <dcterms:modified xsi:type="dcterms:W3CDTF">2016-08-09T02:35:00Z</dcterms:modified>
  <cp:revision>3</cp:revision>
  <dc:subject/>
  <dc:title/>
</cp:coreProperties>
</file>